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ystoke Surgery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Participation Group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December 2024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ndance:</w:t>
        <w:tab/>
        <w:tab/>
        <w:t>David Lea</w:t>
        <w:tab/>
        <w:tab/>
        <w:t>Judith MacMoran</w:t>
        <w:tab/>
        <w:tab/>
      </w:r>
      <w:r>
        <w:rPr>
          <w:rFonts w:cs="Arial" w:ascii="Arial" w:hAnsi="Arial"/>
          <w:bCs/>
          <w:sz w:val="22"/>
          <w:szCs w:val="22"/>
        </w:rPr>
        <w:t>Dr Jamie Willey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Jenni Dollman</w:t>
        <w:tab/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Linda Valent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29"/>
        <w:gridCol w:w="11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</w:t>
            </w:r>
            <w:r>
              <w:rPr>
                <w:rFonts w:cs="Arial" w:ascii="Arial" w:hAnsi="Arial"/>
                <w:sz w:val="22"/>
                <w:szCs w:val="22"/>
              </w:rPr>
              <w:t xml:space="preserve"> TS, PL, NB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:</w:t>
            </w:r>
            <w:r>
              <w:rPr>
                <w:rFonts w:cs="Arial" w:ascii="Arial" w:hAnsi="Arial"/>
                <w:sz w:val="22"/>
                <w:szCs w:val="22"/>
              </w:rPr>
              <w:t xml:space="preserve">  Judith MacMor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of the previous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atters Aris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W had a chat today with Ian Leech, the editor of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 Inside Morpeth " magazin</w:t>
            </w:r>
            <w:r>
              <w:rPr>
                <w:rFonts w:cs="Arial" w:ascii="Arial" w:hAnsi="Arial"/>
                <w:sz w:val="22"/>
                <w:szCs w:val="22"/>
              </w:rPr>
              <w:t>e. He seemed interested in running an article on our PPG. JD to check with JW if he got any further with this.  JM &amp; TS could look at this alongside the website.  AB to check with Ian Leech if this is still possible.  DL &amp; TS to lead.  Include how to book / contact the surgery via app or using websit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JD to send photo and article.  Done, will be in the Spring edi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P Best PPG Awa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TS reviewing best lessons.  TS offered to contact the practice to see what they will share / we can lear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Syst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we have started the process of updating our phone system.  New additions include call queuing and swifter pathways to access the service you need.  Members found the system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tremely useful.  Enjoying the queuing syst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igital display board in reception are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Can this be switched on and how can group best utilise.  Unfortunately this is very expensive and the practice don't have funds at this tim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SV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started today, specific age group and pregnant ladies.  Good uptak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 Run Affiliat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AB wondered if we were affiliated?  Yes, we are already affiliat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ebsite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add as standing agenda item - for webpage update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PPG content to be added.  When is the new site liv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ngles.  Query re eligibility.  Check with reception and we’ll get patients booked 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a, new proposal for website.  JD to send.</w:t>
            </w:r>
          </w:p>
          <w:p>
            <w:pPr>
              <w:pStyle w:val="PlainTex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  <w:t>CM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  <w:t>SH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  <w:t>JD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n-GB"/>
              </w:rPr>
              <w:t>Flu &amp; Covid Update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Good uptake for both vaccines, so many thanks to patients for attending, and to our team for managing so efficiently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Housebounds have been completed by the Northumbria Vaccination Team (thank you) and the odd patient will be mopped up by the District Nursing service.</w:t>
            </w:r>
          </w:p>
          <w:p>
            <w:pPr>
              <w:pStyle w:val="PlainText"/>
              <w:jc w:val="both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Busin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PP Bullet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future learn course – free of charge.  Judith has started the cour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s of Refer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  Review annually.  Next meeting.  JD to send out  with minutes and add to the age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g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tc. for quieter conversations and promote. Sign next to check in screen advis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Date and Time of the next meeting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>Monday 3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rd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 xml:space="preserve"> March 2025 (Teams at Greystoke) at 6.00 pm (now quarterly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Apologies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Next Chair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  <w:t xml:space="preserve">List of PPG Meetings: 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 xml:space="preserve">(usually 1st Monday of month, every 3 months) at 6.00 pm: Monda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&amp; December – Tea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&amp; September – Face to F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Wtemail">
    <w:name w:val="wt_ema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eastAsia="Calibri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/>
    <w:rPr>
      <w:rFonts w:ascii="Arial" w:hAnsi="Arial" w:eastAsia="Calibri" w:cs="Arial"/>
      <w:color w:val="00000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9:00Z</dcterms:created>
  <dc:creator>eileen woodman</dc:creator>
  <dc:description/>
  <cp:keywords/>
  <dc:language>en-US</dc:language>
  <cp:lastModifiedBy>Dollman Jennifer</cp:lastModifiedBy>
  <cp:lastPrinted>2022-11-24T12:14:00Z</cp:lastPrinted>
  <dcterms:modified xsi:type="dcterms:W3CDTF">2025-02-10T11:49:00Z</dcterms:modified>
  <cp:revision>2</cp:revision>
  <dc:subject/>
  <dc:title>PRACTICE MEETING TUESDAY 23 MAY 2006</dc:title>
</cp:coreProperties>
</file>